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20"/>
      </w:tblGrid>
      <w:tr>
        <w:trPr>
          <w:trHeight w:val="1797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t>ОКОУ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«Клюквинская школа-интернат»,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Курского района Курской области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305500, Курская обл., Курский р-н, с. Клюква, </w:t>
            </w:r>
          </w:p>
          <w:p>
            <w:pPr>
              <w:pStyle w:val="Normal"/>
              <w:ind w:left="540" w:hanging="0"/>
              <w:rPr/>
            </w:pPr>
            <w:r>
              <w:rPr/>
              <w:t>п/о Передвижное</w:t>
            </w:r>
          </w:p>
          <w:p>
            <w:pPr>
              <w:pStyle w:val="Normal"/>
              <w:ind w:left="540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urskii</w:t>
            </w:r>
            <w:r>
              <w:rPr/>
              <w:t>82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уз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ь музея: краеведче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открытия: сентябрь 2005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изирован. Свидетельство № 19894 Зарегистрирован ОБУДО «Курский областной центр туризма». Протокол № 3/21 от 03.04.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й расположен в четырех отдельных приспособленных комнатах общей площадью 99,5 м² и подсобного помещения для хранения музейных предметов площадью 5 м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единиц хранения – 188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го фонда – 108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вспомогательного – 79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экспозиц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ний кра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губерни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Курской област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ая область в годы войн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урской земле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нашей област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и быт наших предк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пись Клюквинской санаторной школы-интерн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 лет Великой Побе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защищали Роди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ки в памяти людс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-летие Курской битвы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музея Марышев Василий Семенович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нтябрь 2023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7:00Z</dcterms:created>
  <dc:creator>evglevskaya2011@gmail.com</dc:creator>
  <dc:description/>
  <cp:keywords/>
  <dc:language>en-US</dc:language>
  <cp:lastModifiedBy>Евглевская</cp:lastModifiedBy>
  <cp:lastPrinted>2023-11-12T22:18:00Z</cp:lastPrinted>
  <dcterms:modified xsi:type="dcterms:W3CDTF">2023-11-12T19:18:00Z</dcterms:modified>
  <cp:revision>6</cp:revision>
  <dc:subject/>
  <dc:title>Областное казенное </dc:title>
</cp:coreProperties>
</file>